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 for CUJ 10.3 Cod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MENU.EXE, a self-extracting archive file, has been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executed, this file expands into the complete, updated sour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MENU Menu Compiler System by Leor Zolman (described in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C colum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